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CONCURSO DE ACTUARIO CIVIL, MERCANTIL Y FAMILIA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7507"/>
      <w:gridCol w:w="822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jc w:val="left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822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03:00Z</dcterms:created>
  <dc:creator>Marcos Celis</dc:creator>
  <dc:description/>
  <cp:keywords/>
  <dc:language>en-US</dc:language>
  <cp:lastModifiedBy>TSJ</cp:lastModifiedBy>
  <cp:lastPrinted>2015-03-30T11:01:00Z</cp:lastPrinted>
  <dcterms:modified xsi:type="dcterms:W3CDTF">2017-11-21T21:09:00Z</dcterms:modified>
  <cp:revision>121</cp:revision>
  <dc:subject/>
  <dc:title/>
</cp:coreProperties>
</file>