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622" w:hRule="atLeast"/>
        </w:trPr>
        <w:tc>
          <w:tcPr>
            <w:tcW w:w="10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CURSO DE SECRETARIO AUXILIAR DE SALA EN EL ÁREA PENAL 2016.</w:t>
            </w:r>
          </w:p>
        </w:tc>
      </w:tr>
    </w:tbl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2"/>
        </w:rPr>
      </w:pPr>
      <w:r>
        <w:rPr>
          <w:rFonts w:cs="Century Gothic" w:ascii="Century Gothic" w:hAnsi="Century Gothic"/>
          <w:b/>
          <w:bCs/>
          <w:sz w:val="16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>
          <w:trHeight w:val="644" w:hRule="atLeast"/>
          <w:cantSplit w:val="true"/>
        </w:trPr>
        <w:tc>
          <w:tcPr>
            <w:tcW w:w="475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PELLIDO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</w:tr>
      <w:tr>
        <w:trPr>
          <w:trHeight w:val="491" w:hRule="atLeast"/>
          <w:cantSplit w:val="true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3130"/>
      </w:tblGrid>
      <w:tr>
        <w:trPr/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sz w:val="16"/>
              </w:rPr>
              <w:t>LUGAR DE ADSCRIPCIÓN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 DE SU JEFE DIRECTO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</w:t>
            </w:r>
          </w:p>
        </w:tc>
        <w:tc>
          <w:tcPr>
            <w:tcW w:w="313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XTENSIÓN</w:t>
            </w:r>
          </w:p>
        </w:tc>
      </w:tr>
      <w:tr>
        <w:trPr>
          <w:trHeight w:val="590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bottom w:val="single" w:sz="8" w:space="0" w:color="000000"/>
            </w:tcBorders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0"/>
              <w:gridCol w:w="1620"/>
              <w:gridCol w:w="1800"/>
              <w:gridCol w:w="1980"/>
              <w:gridCol w:w="2880"/>
            </w:tblGrid>
            <w:tr>
              <w:trPr>
                <w:trHeight w:val="470" w:hRule="atLeast"/>
                <w:cantSplit w:val="true"/>
              </w:trPr>
              <w:tc>
                <w:tcPr>
                  <w:tcW w:w="187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rFonts w:ascii="Century Gothic" w:hAnsi="Century Gothic" w:cs="Century Gothic"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</w:rPr>
                    <w:t>GRADO ACADÉMICO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CATEGORÍA EN EL PODER JUDICIAL DEL EDO.</w:t>
                  </w:r>
                </w:p>
              </w:tc>
              <w:tc>
                <w:tcPr>
                  <w:tcW w:w="162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ANTIGÜEDAD EN EL PODER JUDICIAL DEL ESTADO</w:t>
                  </w:r>
                </w:p>
              </w:tc>
              <w:tc>
                <w:tcPr>
                  <w:tcW w:w="180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ANTIGÜEDAD EN EL CARGO</w:t>
                  </w:r>
                </w:p>
              </w:tc>
              <w:tc>
                <w:tcPr>
                  <w:tcW w:w="198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CONDICIÓN LABORAL EN EL PUESTO ACTUAL</w:t>
                  </w:r>
                </w:p>
              </w:tc>
              <w:tc>
                <w:tcPr>
                  <w:tcW w:w="288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18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2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17"/>
                    <w:gridCol w:w="166"/>
                    <w:gridCol w:w="1357"/>
                  </w:tblGrid>
                  <w:tr>
                    <w:trPr/>
                    <w:tc>
                      <w:tcPr>
                        <w:tcW w:w="121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6"/>
                          </w:rPr>
                          <w:t>Base</w:t>
                        </w:r>
                      </w:p>
                    </w:tc>
                    <w:tc>
                      <w:tcPr>
                        <w:tcW w:w="1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6"/>
                          </w:rPr>
                          <w:t>Temporal</w:t>
                        </w:r>
                      </w:p>
                    </w:tc>
                  </w:tr>
                  <w:tr>
                    <w:trPr/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16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782" w:hRule="exact"/>
        </w:trPr>
        <w:tc>
          <w:tcPr>
            <w:tcW w:w="103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140</wp:posOffset>
                      </wp:positionV>
                      <wp:extent cx="4480560" cy="477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056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4"/>
                                    <w:gridCol w:w="2729"/>
                                    <w:gridCol w:w="2163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21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>SUPLENC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>INCLUSIÓN EN OTRAS LIS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>MAESTRÍ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21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>SI                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>SI                    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</w:rPr>
                                          <w:t>SI                 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pt;height:37.6pt;mso-wrap-distance-left:7.05pt;mso-wrap-distance-right:7.05pt;mso-wrap-distance-top:0pt;mso-wrap-distance-bottom:0pt;margin-top:-8.2pt;mso-position-vertical-relative:text;margin-left:7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4"/>
                              <w:gridCol w:w="2729"/>
                              <w:gridCol w:w="216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t>SUPLENCIAS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t>INCLUSIÓN EN OTRAS LISTAS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t>MAEST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pict>
                                      <v:roundrect id="shape_0" fillcolor="white" stroked="t" o:allowincell="t" style="position:absolute;margin-left:18.4pt;margin-top:5.45pt;width:20.95pt;height:7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white" stroked="t" o:allowincell="t" style="position:absolute;margin-left:70.9pt;margin-top:5.45pt;width:20.95pt;height:7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t>SI                 NO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pict>
                                      <v:roundrect id="shape_0" fillcolor="white" stroked="t" o:allowincell="t" style="position:absolute;margin-left:29.1pt;margin-top:5.8pt;width:20.95pt;height:7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white" stroked="t" o:allowincell="t" style="position:absolute;margin-left:91.9pt;margin-top:5.8pt;width:20.95pt;height:7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 xml:space="preserve">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t>SI                     NO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pict>
                                      <v:roundrect id="shape_0" fillcolor="white" stroked="t" o:allowincell="t" style="position:absolute;margin-left:18.4pt;margin-top:5.45pt;width:20.95pt;height:7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white" stroked="t" o:allowincell="t" style="position:absolute;margin-left:70.9pt;margin-top:5.45pt;width:20.95pt;height:7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</w:rPr>
                                    <w:t>SI                 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69215</wp:posOffset>
                      </wp:positionV>
                      <wp:extent cx="26670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4pt;margin-top:5.45pt;width:20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69215</wp:posOffset>
                      </wp:positionV>
                      <wp:extent cx="26670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.9pt;margin-top:5.45pt;width:20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3660</wp:posOffset>
                      </wp:positionV>
                      <wp:extent cx="266700" cy="908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1pt;margin-top:5.8pt;width:20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73660</wp:posOffset>
                      </wp:positionV>
                      <wp:extent cx="266700" cy="908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9pt;margin-top:5.8pt;width:20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69215</wp:posOffset>
                      </wp:positionV>
                      <wp:extent cx="266700" cy="908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4pt;margin-top:5.45pt;width:20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69215</wp:posOffset>
                      </wp:positionV>
                      <wp:extent cx="266700" cy="90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.9pt;margin-top:5.45pt;width:20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DOMICILIO PARTICULAR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080"/>
        <w:gridCol w:w="180"/>
        <w:gridCol w:w="1260"/>
        <w:gridCol w:w="180"/>
        <w:gridCol w:w="325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L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EX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I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LONIA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Epgraf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3240"/>
        <w:gridCol w:w="180"/>
        <w:gridCol w:w="253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OBLA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UNICIP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ÓDIGO POSTAL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20"/>
        <w:gridCol w:w="3858"/>
      </w:tblGrid>
      <w:tr>
        <w:trPr>
          <w:trHeight w:val="276" w:hRule="atLeast"/>
        </w:trPr>
        <w:tc>
          <w:tcPr>
            <w:tcW w:w="31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TELEFONO PARTICULAR </w:t>
            </w:r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ELULAR</w:t>
            </w:r>
          </w:p>
        </w:tc>
        <w:tc>
          <w:tcPr>
            <w:tcW w:w="38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érida, Yucatán, ________ de _________________ de 2016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FIRMA DEL SOLICITANT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851" w:gutter="0" w:header="709" w:top="765" w:footer="709" w:bottom="76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  <w:t>Esta solicitud deberá presentarse en las oficinas del Departamento de Formación y Capacitación del Tribunal Superior de Justicia del Estado de Yucatán, ubicado en la Avenida Jacinto Canek s/n por 90, Colonia Inalámbr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9"/>
      <w:gridCol w:w="6881"/>
      <w:gridCol w:w="1448"/>
    </w:tblGrid>
    <w:tr>
      <w:trPr>
        <w:trHeight w:val="905" w:hRule="atLeast"/>
      </w:trPr>
      <w:tc>
        <w:tcPr>
          <w:tcW w:w="1839" w:type="dxa"/>
          <w:tcBorders/>
        </w:tcPr>
        <w:p>
          <w:pPr>
            <w:pStyle w:val="Heading"/>
            <w:rPr>
              <w:rFonts w:ascii="Century Gothic" w:hAnsi="Century Gothic" w:cs="Century Gothic"/>
              <w:sz w:val="16"/>
              <w:highlight w:val="lightGray"/>
            </w:rPr>
          </w:pPr>
          <w:r>
            <w:rPr>
              <w:rFonts w:cs="Century Gothic" w:ascii="Century Gothic" w:hAnsi="Century Gothic"/>
              <w:sz w:val="16"/>
            </w:rPr>
            <w:drawing>
              <wp:inline distT="0" distB="0" distL="0" distR="0">
                <wp:extent cx="1078230" cy="68453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1" w:type="dxa"/>
          <w:tcBorders>
            <w:right w:val="single" w:sz="4" w:space="0" w:color="000000"/>
          </w:tcBorders>
        </w:tcPr>
        <w:p>
          <w:pPr>
            <w:pStyle w:val="Heading"/>
            <w:rPr>
              <w:rFonts w:ascii="Century Gothic" w:hAnsi="Century Gothic" w:cs="Century Gothic"/>
              <w:sz w:val="24"/>
            </w:rPr>
          </w:pPr>
          <w:r>
            <w:rPr>
              <w:rFonts w:cs="Century Gothic" w:ascii="Century Gothic" w:hAnsi="Century Gothic"/>
              <w:sz w:val="24"/>
            </w:rPr>
            <w:t>PODER JUDICIAL DEL ESTADO DE YUCATÁN</w:t>
          </w:r>
        </w:p>
        <w:p>
          <w:pPr>
            <w:pStyle w:val="Subtitle"/>
            <w:rPr/>
          </w:pPr>
          <w:r>
            <w:rPr/>
            <w:t>TRIBUNAL SUPERIOR DE JUSTICIA</w:t>
          </w:r>
        </w:p>
        <w:p>
          <w:pPr>
            <w:pStyle w:val="Subtitle"/>
            <w:rPr/>
          </w:pPr>
          <w:r>
            <w:rPr/>
            <w:t>DEPARTAMENTO DE FORMACIÓN, CAPACITACIÓN Y PROFESIONALIZACIÓN.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FORMATO DE INSCRIPCIÓN</w:t>
          </w:r>
        </w:p>
      </w:tc>
      <w:tc>
        <w:tcPr>
          <w:tcW w:w="1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entury Gothic" w:hAnsi="Century Gothic" w:cs="Century Gothic"/>
              <w:b/>
              <w:b/>
              <w:sz w:val="16"/>
              <w:szCs w:val="20"/>
            </w:rPr>
          </w:pPr>
          <w:r>
            <w:rPr>
              <w:rFonts w:cs="Century Gothic" w:ascii="Century Gothic" w:hAnsi="Century Gothic"/>
              <w:b/>
              <w:sz w:val="16"/>
              <w:szCs w:val="20"/>
            </w:rPr>
          </w:r>
        </w:p>
        <w:p>
          <w:pPr>
            <w:pStyle w:val="Heading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ing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PEGAR FOTO AQU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3:00Z</dcterms:created>
  <dc:creator>Marcos Celis</dc:creator>
  <dc:description/>
  <dc:language>en-US</dc:language>
  <cp:lastModifiedBy>TRANSPARENCIA TSJ</cp:lastModifiedBy>
  <cp:lastPrinted>2016-03-09T14:40:00Z</cp:lastPrinted>
  <dcterms:modified xsi:type="dcterms:W3CDTF">2016-03-30T14:53:00Z</dcterms:modified>
  <cp:revision>2</cp:revision>
  <dc:subject/>
  <dc:title>CONCURSO PARA OCUPAR LA CATEGORÍA  DE ACTUARIO CIVIL, MERCANTIL Y FAMILIAR</dc:title>
</cp:coreProperties>
</file>