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URSO DE SECRETARIO DE ACUERDOS EN LAS AREAS CIVIL, FAMILIAR Y MERCANTIL 2015.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2"/>
        </w:rPr>
      </w:pPr>
      <w:r>
        <w:rPr>
          <w:rFonts w:cs="Century Gothic" w:ascii="Century Gothic" w:hAnsi="Century Gothic"/>
          <w:b/>
          <w:bCs/>
          <w:sz w:val="16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sz w:val="16"/>
              </w:rPr>
              <w:t>LUGAR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26"/>
      </w:tblGrid>
      <w:tr>
        <w:trPr/>
        <w:tc>
          <w:tcPr>
            <w:tcW w:w="101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SEÑALAR EL ÁREA EN LA QUE TIENES MAYOR EXPERIENC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782" w:hRule="exact"/>
        </w:trPr>
        <w:tc>
          <w:tcPr>
            <w:tcW w:w="10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38862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  <w:gridCol w:w="1525"/>
                                    <w:gridCol w:w="1595"/>
                                    <w:gridCol w:w="144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C0C0C0"/>
                                          <w:bottom w:val="single" w:sz="12" w:space="0" w:color="00000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C0C0C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MERCAN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FAMIL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PE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29.1pt;mso-wrap-distance-left:7.05pt;mso-wrap-distance-right:7.05pt;mso-wrap-distance-top:0pt;mso-wrap-distance-bottom:0pt;margin-top:-8.2pt;mso-position-vertical-relative:text;margin-left:9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25"/>
                              <w:gridCol w:w="1595"/>
                              <w:gridCol w:w="14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C0C0C0"/>
                                    <w:bottom w:val="single" w:sz="12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C0C0C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MERCANTIL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PE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0"/>
        <w:gridCol w:w="3858"/>
      </w:tblGrid>
      <w:tr>
        <w:trPr>
          <w:trHeight w:val="276" w:hRule="atLeast"/>
        </w:trPr>
        <w:tc>
          <w:tcPr>
            <w:tcW w:w="3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TELEFONO PARTICULAR 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ELULAR</w:t>
            </w:r>
          </w:p>
        </w:tc>
        <w:tc>
          <w:tcPr>
            <w:tcW w:w="38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 ________ de _________________ de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6870"/>
      <w:gridCol w:w="1459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right w:val="single" w:sz="4" w:space="0" w:color="000000"/>
          </w:tcBorders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 Y CAPACIT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ing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ing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EGAR FOTO AQU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9:00Z</dcterms:created>
  <dc:creator>Marcos Celis</dc:creator>
  <dc:description/>
  <cp:keywords/>
  <dc:language>en-US</dc:language>
  <cp:lastModifiedBy>Yuleni Fernández Martínez</cp:lastModifiedBy>
  <cp:lastPrinted>2011-04-16T10:56:00Z</cp:lastPrinted>
  <dcterms:modified xsi:type="dcterms:W3CDTF">2015-03-30T17:11:00Z</dcterms:modified>
  <cp:revision>9</cp:revision>
  <dc:subject/>
  <dc:title>CONCURSO PARA OCUPAR LA CATEGORÍA  DE ACTUARIO CIVIL, MERCANTIL Y FAMILIAR</dc:title>
</cp:coreProperties>
</file>